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Verification of Pregnanc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Today’s Date:  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My name is ___________________ and my Date of Birth is ___________________. 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32"/>
          <w:szCs w:val="32"/>
        </w:rPr>
        <w:t>I authorize my doctor, _____________________ to provide the information requested below to my school, ______________________.  This information is necessary for my participation in Texas’ PRS - Pregnancy Related Services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Thank you,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Student Signature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Date of Positive Pregnancy Test:  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EDC – Estimated Due Date:  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32"/>
          <w:szCs w:val="32"/>
        </w:rPr>
        <w:t>_______________________        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Physician Signature</w:t>
        <w:tab/>
        <w:t xml:space="preserve">                           Dat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32"/>
          <w:szCs w:val="32"/>
        </w:rPr>
        <w:t>_______________________</w:t>
        <w:tab/>
        <w:t xml:space="preserve"> 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ed Name                              Phone Numb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250" w:footer="936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gnancy Related Services 2017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9825" cy="628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37160</wp:posOffset>
              </wp:positionV>
              <wp:extent cx="5905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0.8pt" to="466.4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16:00Z</dcterms:created>
  <dc:creator>Armida Trejo</dc:creator>
  <dc:description/>
  <cp:keywords/>
  <dc:language>en-US</dc:language>
  <cp:lastModifiedBy>Guadalupe Orozco</cp:lastModifiedBy>
  <cp:lastPrinted>2015-08-03T14:14:00Z</cp:lastPrinted>
  <dcterms:modified xsi:type="dcterms:W3CDTF">2017-07-24T20:16:00Z</dcterms:modified>
  <cp:revision>2</cp:revision>
  <dc:subject/>
  <dc:title>Today’s Date:  ________________</dc:title>
</cp:coreProperties>
</file>