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6400</wp:posOffset>
                </wp:positionH>
                <wp:positionV relativeFrom="paragraph">
                  <wp:posOffset>-175260</wp:posOffset>
                </wp:positionV>
                <wp:extent cx="2478405" cy="1139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3620" cy="956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89.75pt;mso-wrap-distance-left:9.05pt;mso-wrap-distance-right:9.05pt;mso-wrap-distance-top:0pt;mso-wrap-distance-bottom:0pt;margin-top:-13.8pt;mso-position-vertical-relative:text;margin-left:-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3620" cy="956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Nomination Form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4" w:hanging="0"/>
        <w:jc w:val="both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_____________________________________________________________________________</w:t>
      </w:r>
    </w:p>
    <w:p>
      <w:pPr>
        <w:pStyle w:val="Heading2"/>
        <w:jc w:val="left"/>
        <w:rPr>
          <w:bCs/>
          <w:i/>
          <w:i/>
        </w:rPr>
      </w:pPr>
      <w:r>
        <w:rPr>
          <w:bCs/>
          <w:i/>
        </w:rPr>
        <w:t>Curriculum and Instructio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17475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25pt" to="38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117475</wp:posOffset>
                </wp:positionV>
                <wp:extent cx="8686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nominate </w:t>
        <w:tab/>
        <w:tab/>
        <w:tab/>
        <w:tab/>
        <w:tab/>
        <w:tab/>
        <w:tab/>
        <w:tab/>
        <w:tab/>
        <w:tab/>
        <w:t>ID#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3208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4pt" to="136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32080</wp:posOffset>
                </wp:positionV>
                <wp:extent cx="21031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 grade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sz w:val="22"/>
          <w:szCs w:val="22"/>
        </w:rPr>
        <w:tab/>
        <w:t xml:space="preserve">     </w:t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School, to be screened f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87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Gifted and Talented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17920" cy="5029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489.5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check the characteristics of giftedness you have observed in the nomine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15570</wp:posOffset>
                </wp:positionV>
                <wp:extent cx="548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1pt" to="64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his student has an extensive vocabulary and uses words and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illustrations which seem mature for his or her 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3843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9pt" to="64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is student can find many ways to solve novel or difficult problems,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nd quickly evaluate how well a solution is work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548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1pt" to="64.7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is student seems to know something about a lot of different top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5pt" to="64.7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is student has in-depth knowledge about a particular area of inter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48590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7pt" to="64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is student will work on a project for an extended period of time,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ignoring distractions and losing track of ti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5486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2pt" to="64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6.  This student is very curious and enjoys new and challenging experi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57480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4pt" to="64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his student has a good sense of humor and sees humor in situations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others do not 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99695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85pt" to="64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his student asks questions which demand answers about how people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or things work rather than simple f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22555</wp:posOffset>
                </wp:positionV>
                <wp:extent cx="548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5pt" to="64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is student shows ingenuity in using everyday materials in new w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37795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.85pt" to="64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0.  This student has high standards and is able to judge the quality of his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her own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97790</wp:posOffset>
                </wp:positionV>
                <wp:extent cx="4206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7pt" to="333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0</wp:posOffset>
                </wp:positionH>
                <wp:positionV relativeFrom="paragraph">
                  <wp:posOffset>59690</wp:posOffset>
                </wp:positionV>
                <wp:extent cx="1645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.7pt" to="487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 xml:space="preserve">                                       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49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Relationship to the Nominee (Parent, Teacher, Student, etc.)</w:t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14668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55pt" to="490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lease return this form to campus GT Screening Committee Chair before   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440" w:right="1166" w:gutter="0" w:header="0" w:top="5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: September 201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48:00Z</dcterms:created>
  <dc:creator>Special Pops</dc:creator>
  <dc:description/>
  <cp:keywords/>
  <dc:language>en-US</dc:language>
  <cp:lastModifiedBy>Julie M Black</cp:lastModifiedBy>
  <cp:lastPrinted>2015-10-26T13:21:00Z</cp:lastPrinted>
  <dcterms:modified xsi:type="dcterms:W3CDTF">2021-03-04T16:48:00Z</dcterms:modified>
  <cp:revision>2</cp:revision>
  <dc:subject/>
  <dc:title>Appendix C</dc:title>
</cp:coreProperties>
</file>